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نـظـَّـارتان ْ </w:t>
      </w:r>
      <w:r>
        <w:rPr>
          <w:rtl w:val="true"/>
        </w:rPr>
        <w:t xml:space="preserve">... </w:t>
      </w:r>
      <w:r>
        <w:rPr>
          <w:rtl w:val="true"/>
        </w:rPr>
        <w:t>للعـَـين ِ الـمـُـجـَـرَّدَه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خـرجـتُ من الـشـَّـارعِ الـضـيـِّـق ِ الآنَ 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 xml:space="preserve">كـنـتُ أقــولُ </w:t>
      </w:r>
      <w:r>
        <w:rPr>
          <w:sz w:val="32"/>
          <w:szCs w:val="32"/>
          <w:rtl w:val="true"/>
        </w:rPr>
        <w:t>!!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وسوف أخــبــِّــئُ دمعـتـيَ الــمـُــســتـطـيــلة َ فـي الـغـَـيـْـمِ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ــُـمَّ أسـافـِـرُ في صدرهــا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ـلــمــحـيـطِ الـبـعـيـدِ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ــُـلــَــمـْــلــِـمُ شـَـوْكَ الــطــَّـريقِ عن الـــحــُــلـُــمِ الــــورقـِـيِّ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أمـنـحــُــهــا شـَـوْكـَـةَ الـحـُـبِّ حتى تــُـفـَـجـِّـرَ بــالونـَـة َ الزمــنِ الــدائريّ ْ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كـنـتُ أظـنُّ الـقـصائـدَ   يمكن أن تـجـْـلـِـسَ الـقرفـصاءَ عـلـى الأرضِ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ـُـمـكـِـنُ أن تـركـُـلَ الـكرة َ الجــانبـيـَّـة َ في مـلـْـعـَـبِ الحـَــيِّ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يـُـمكـِـنُ أن تـُـخـْـرِجَ الـقابعـين وراء الـسـُّـطورِ لكي يعبروا نـهـرهم مــرَّتــَــيــْـنْ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و كـنـتُ أسـَـمِّـي الشوارع َ </w:t>
      </w:r>
      <w:r>
        <w:rPr>
          <w:sz w:val="32"/>
          <w:szCs w:val="32"/>
          <w:rtl w:val="true"/>
        </w:rPr>
        <w:t xml:space="preserve">: "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طرٌ عريضٌ يـُـعـَـلـِّمُ أحرفـَـهُ الإنتبـــا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"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كـنـتُ أسـَـمِّـي المـصـانـعَ </w:t>
      </w:r>
      <w:r>
        <w:rPr>
          <w:sz w:val="32"/>
          <w:szCs w:val="32"/>
          <w:rtl w:val="true"/>
        </w:rPr>
        <w:t xml:space="preserve">: "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ـِـيـــــجارة ٌ من حديدٍ يـُـقوِّمـهـا الإحتراق</w:t>
      </w:r>
      <w:r>
        <w:rPr>
          <w:sz w:val="32"/>
          <w:sz w:val="32"/>
          <w:szCs w:val="32"/>
          <w:rtl w:val="true"/>
        </w:rPr>
        <w:t xml:space="preserve"> ْ </w:t>
      </w:r>
      <w:r>
        <w:rPr>
          <w:sz w:val="32"/>
          <w:szCs w:val="32"/>
          <w:rtl w:val="true"/>
        </w:rPr>
        <w:t>. "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و كـنـتُ أسـَـمِّـي الجنوبَ </w:t>
      </w:r>
      <w:r>
        <w:rPr>
          <w:sz w:val="32"/>
          <w:szCs w:val="32"/>
          <w:rtl w:val="true"/>
        </w:rPr>
        <w:t xml:space="preserve">: "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ـِصانٌ على أهـبـَـةِ العشق ِ يرفعُ أعينـَه للسماء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و كـنـتُ أوزِّعُ حـلوى الرموزِ على صـِـبية ِ الـحـُـلـْـم ِ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بحثُ عن لوحةِ الماءِ تحت الرُّكــام ِ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فـَــتـِّــشُ عن وطن ٍ لا تــُــضـَـيـِّـعـُـهُ أحرفُ اللافتاتِ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عن دُمـيـَـةٍ لم يـطـَـأْهـا القـِـطارُ السريعْ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كـنـتُ أظـُــنــُّــكِ آااااااااااخرَ منعطـَــفٍ في السباق ِ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آاااااخــِـرَ عاشقةٍ في   الجفافِ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أوَّلَ عـــابرةٍ للخطوط الأخيرة ِ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لكن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ين أسـْـلــَـمـْـتُ وجهيَ   للحلم ِ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ـيـنَ شددتُ الحـِـزامَ و قـُــلـْــتُ دعاءَ المسافرِ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 أتـذكــَّـرْ وصية َ جدي الذي يعرفُ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له َ</w:t>
      </w:r>
      <w:r>
        <w:rPr>
          <w:sz w:val="32"/>
          <w:sz w:val="32"/>
          <w:szCs w:val="32"/>
          <w:rtl w:val="true"/>
        </w:rPr>
        <w:t xml:space="preserve"> أكثرَ مـِـنـَِّـي </w:t>
      </w:r>
      <w:r>
        <w:rPr>
          <w:sz w:val="32"/>
          <w:szCs w:val="32"/>
          <w:rtl w:val="true"/>
        </w:rPr>
        <w:t xml:space="preserve">........ : "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إذا أدخـَـلـَـتـْـكَ الحياةُ إلى الغابة ِ الغجرية ِ   لا تنسَ مـِـعـْـوَلــَكَ الذَّهـَـبــِـيّ 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و لا تــُـلـْـق ِ رُمــْــحــَـكَ حين تـُـصـَـبـِّـحـُـكَ الشمسُ 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و احذرْ من الأصدقاءِ إذا خلعوا أعيـُـناً للـــظلاااااااام ِ 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 لا تتردّ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و جدِّي يقول ُ القليلَ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لااااااا أتنبَّـــهُ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لا أتنبـَّــه ُ إلا لـِـمـَـنْ يـَــكثــُرون على المسرحِ العبثيّ ْ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لـِـمـَـنْ يرتدون قـِـناع َ النبي ّ ْ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ـِـمـَـنْ يـَـكـْـبـُـرون على جـُـثــَـثِ الكلمات ِ الْ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أنيقات ِ أكثرَ مما يـُـحـِـبُّ الخرابُ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النقيّ ْ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لـِـمـَـنْ يــُــسـْـدِلونَ الـسـِّـتارَ على أعين ِ المـُـرْهـَـقـِـيـنَ لكــيلا يظـــــنوا الظنونَ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بآبائــــهـمْ حـيـنـمـا يقـرأون دم َ الكبرياء ِ على جــبــهــة ِ الـسـَّـاموراي ِ الأخيرِ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البهيِّ البهي ّ ْ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لـِـمـَـنْ يـَـلـْـعنونَ الظـلامَ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يـُــعــطــونـني شمعـة ً مـِـنْ كلام ِ الحكيم ِ الذي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ماتَ قبل َ حلول ِ المساء ِ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لم ْ يدرك ِ العابرَ الـرَّقـَـمـِــيّ ْ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و حين َ أراني الظلام ُ خناجره ُ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رأيتُ دمي في يديَّ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لعنتُ الزمانَ الذي جعل َ الكلـْـبَ ينبــَـحُ فوق سراج فم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و لعنت ُ الذي قال 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ــَـــــــــــــــــــــمْ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فـَـسـَـوْفَ تـُــساقـِـط ُ نـخـلتـُـكَ التمرَ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مـِـنْ ذاتـِــهـ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و لعنتُ  يــدِي حــيــن لــمْ تــجمع ِ الذَّهـَـبَ الـسـَّـهـْـلَ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فـتـَـتـَـنـَـتْ بالحريق ِ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الجميـــــــــــــــــــــــــــــــــــل ْ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7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11:00Z</dcterms:created>
  <dc:creator>uqu</dc:creator>
  <dc:description/>
  <cp:keywords/>
  <dc:language>en-US</dc:language>
  <cp:lastModifiedBy>-</cp:lastModifiedBy>
  <dcterms:modified xsi:type="dcterms:W3CDTF">2008-05-24T18:26:00Z</dcterms:modified>
  <cp:revision>10</cp:revision>
  <dc:subject/>
  <dc:title>" خـرجـتُ من الـشـَّـارعِ الـضـيـِّـق ِ الآنَ </dc:title>
</cp:coreProperties>
</file>